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Данные за 202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3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об объеме предоставления государственной поддержки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в области энергосбережения и повышения энергетической эффективности</w:t>
      </w:r>
    </w:p>
    <w:tbl>
      <w:tblPr>
        <w:tblW w:w="9405" w:type="dxa"/>
        <w:jc w:val="left"/>
        <w:tblInd w:w="26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752"/>
        <w:gridCol w:w="1259"/>
        <w:gridCol w:w="1930"/>
        <w:gridCol w:w="2590"/>
      </w:tblGrid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  <w:lang w:eastAsia="ru-RU"/>
              </w:rPr>
              <w:t>Код муниципального образования по ОКТМО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  <w:lang w:eastAsia="ru-RU"/>
              </w:rPr>
              <w:t>Объем и форма поддержки граждан в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  <w:lang w:eastAsia="ru-RU"/>
              </w:rPr>
              <w:t>Объем и форма поддержки организаций в осуществлении мероприятий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  <w:lang w:eastAsia="ru-RU"/>
              </w:rPr>
              <w:t>форма поддержк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  <w:lang w:eastAsia="ru-RU"/>
              </w:rPr>
              <w:t>сумма поддержк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  <w:lang w:eastAsia="ru-RU"/>
              </w:rPr>
              <w:t>форма поддержки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  <w:lang w:eastAsia="ru-RU"/>
              </w:rPr>
              <w:t>сумма поддержк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/>
              <w:t>0160949010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3C3C3C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5:00Z</dcterms:created>
  <dc:creator>User</dc:creator>
  <dc:description/>
  <cp:keywords/>
  <dc:language>en-US</dc:language>
  <cp:lastModifiedBy>User</cp:lastModifiedBy>
  <dcterms:modified xsi:type="dcterms:W3CDTF">2024-03-07T08:21:00Z</dcterms:modified>
  <cp:revision>8</cp:revision>
  <dc:subject/>
  <dc:title>Форма 7</dc:title>
</cp:coreProperties>
</file>