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Шуб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Егорь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.06.2024                              №1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emy;Times New Roman" w:hAnsi="Academy;Times New Roman" w:eastAsia="Times New Roman" w:cs="Academy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. Шуби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 назначении выборов главы Шубинского сельсовета Егорьевского района Алтайского кра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ми 171, 176 Кодекса Алтайского края о выборах и референдум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8 июля 2003 года № 35-З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2 статьи 7 Устава муниципального образования Шубинский сельсовет Егорьевского района Алтайского края и на основании решения Избирательной комиссии Алтайского края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от 27.04.2022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убинский сельский Совет депутатов Егорьевского района Алтайского края 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выборы главы Шубинского сельсовета Егорьевского района Алтайского края на 8 сентября 2024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тметить, что число избирателей, зарегистрированных на территории муниципального избирательного округа по состоянию на 1 января 2024 года, составляет 346 челов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править настоящее решение в участковую избирательную комиссию избирательного участка № 746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Шубинский сельсовет Егорьевского района Алтайского кра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«Колос» Егорьевского района.</w:t>
      </w:r>
    </w:p>
    <w:p>
      <w:pPr>
        <w:pStyle w:val="Style16"/>
        <w:shd w:fill="FFFFFF" w:val="clear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Тюрин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1:00Z</dcterms:created>
  <dc:creator>bobovich</dc:creator>
  <dc:description/>
  <cp:keywords/>
  <dc:language>en-US</dc:language>
  <cp:lastModifiedBy>User</cp:lastModifiedBy>
  <dcterms:modified xsi:type="dcterms:W3CDTF">2024-06-14T02:34:00Z</dcterms:modified>
  <cp:revision>14</cp:revision>
  <dc:subject/>
  <dc:title/>
</cp:coreProperties>
</file>