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12.2024                                      № 31                                             с. Шубинк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Соглашения о передач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ия части  полномочий адм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страции     Шубинского     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рьевского      района       Алтай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я  по   решению   вопросов  мест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я по исполнению и контролю 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ением бюджета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      Шубинский    сельсовет  </w:t>
      </w:r>
    </w:p>
    <w:p>
      <w:pPr>
        <w:pStyle w:val="Normal"/>
        <w:rPr/>
      </w:pPr>
      <w:r>
        <w:rPr>
          <w:rFonts w:cs="Arial" w:ascii="Arial" w:hAnsi="Arial"/>
        </w:rPr>
        <w:t>Егорьевского  района  Алтай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 Егорьевского   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ередать администрации Егорьевского района Алтайского края к исполнению часть полномочий администрации Шуб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Соглашение о передаче осуществления части полномочий администрации Шуб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Шубин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бнародовать настоящее решение   на официальном сайте администрации Шубинского сельсовета Егорьев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А.В. Тюр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СОГЛА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 передаче осуществления части полномочий администрации Шубин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Шубинский сельсовет Егорьевского района Алтайского края администрации Егорьевского района Алтайского края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.12.2024                                                                             село Новоегорьевское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Шубинского сельсовета Егорьев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йона Алтайского края, именуемая в дальнейшем «Поселение», в лице главы  сельсовета Тюрина Алексея Викторовича, действующего на основании Устава муниципального образования Шубин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Шубин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йон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селение обязано перечислять денежные средства Району в виде межбюджетных трансфертов ежемесячно  до 20 числа текущего  месяц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еление вправ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йон обязан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документы и иную информацию, в том числе отчетную, связанную с выполнением переданных полномочий, ежемесячно  до 8 числа следующего месяца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рядок определения объема межбюджетных трансфертов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rFonts w:cs="Arial" w:ascii="Arial" w:hAnsi="Arial"/>
          <w:i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Порядок разрешения спор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квизиты и подписи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Шубинского                   Администрация Егорь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Егорьевского района           Алтай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58284 Алтайский край, Егорьевский     658280 Алтайский край, Егорьевс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йон с. Шубинка,ул.Молодежная, 26  район с. Новоегорьевское, у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Машинцева,15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Глава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А.В. Тюрин                ____________________М.В. Нуй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</w:rPr>
              <w:t>о передаче о</w:t>
            </w:r>
            <w:r>
              <w:rPr>
                <w:rFonts w:cs="Arial" w:ascii="Arial" w:hAnsi="Arial"/>
              </w:rPr>
              <w:t>существления части полномочий администрации Шубинского сельсо-вета Егорьевского района Алтайского края по решению вопросов местного значения по исполнению и контролю за исполнением бюджета муници-пального образования Шубинский сельсовет Егорьевского района Алтайского края администрации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24</w:t>
            </w:r>
          </w:p>
        </w:tc>
      </w:tr>
    </w:tbl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объ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Шубинского  сельсовета</w:t>
      </w:r>
      <w:r>
        <w:rPr>
          <w:rFonts w:cs="Arial" w:ascii="Arial" w:hAnsi="Arial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 Заработная плата 1000,00*12 = 12000,00 руб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ИТОГО: 12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7:00Z</dcterms:created>
  <dc:creator>User</dc:creator>
  <dc:description/>
  <cp:keywords/>
  <dc:language>en-US</dc:language>
  <cp:lastModifiedBy>User</cp:lastModifiedBy>
  <cp:lastPrinted>2023-12-18T14:56:00Z</cp:lastPrinted>
  <dcterms:modified xsi:type="dcterms:W3CDTF">2025-01-15T01:40:00Z</dcterms:modified>
  <cp:revision>38</cp:revision>
  <dc:subject/>
  <dc:title>Егорьевский районный Совет депутатов</dc:title>
</cp:coreProperties>
</file>