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03.11.2023___       №_19_                                                  с. Шубинка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7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718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Шубинский сельсовет Егорьевского района Алтайского края, Шубин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Шубинский сельсовет Егорьевского района Алтайского края сроком на 12 месяцев с 1 января 2024 года по 31 декабря 2024 года включительно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Соглашение </w:t>
      </w: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Шубин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А.В. Тюрин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Шубинский сельсовет Егорьевского района Алтайского края администрации  Шубин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03.11.2023________ 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Шубинского сельсовета Егорьевского района Алтайского края, именуемая в дальнейшем «Поселение», в лице главы сельсовета Тюрина Алексея Викторовича, действующего на основании Устава муниципального образования Шубин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ConsPlusNormal"/>
        <w:suppressAutoHyphens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) дорожная деятельность в отношении автомобильных дорог местного значения в границах населенных пунктов муниципального образования Шубин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безопасности дорожного движения на автомобильных дорогах местного значения в границах населенных пунктов муниципального образования Шубин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и обеспечение функционирования парковок (парковочных мест);</w:t>
      </w:r>
    </w:p>
    <w:p>
      <w:pPr>
        <w:pStyle w:val="ConsPlusNormal"/>
        <w:suppressAutoHyphens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осуществления полномочий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разрешения споров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квизиты и подписи Сторон</w:t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4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Шубинка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, 2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 А.В. Тюр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от 03.11.20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Шубинского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Шубинский сельсовет Егорьевского района Алтайского края на 202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межбюджетных трансфертов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Шубинский сельсовет Егорьевского района Алтайского края рассчитывается по следующей формул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 xml:space="preserve"> - 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-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расчетный норматив обеспечения выполнения полномоч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400000*0,10=240000 руб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2400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7:00Z</dcterms:created>
  <dc:creator>Галкин Вячеслав Геннадьевич</dc:creator>
  <dc:description/>
  <cp:keywords/>
  <dc:language>en-US</dc:language>
  <cp:lastModifiedBy>User</cp:lastModifiedBy>
  <cp:lastPrinted>2023-11-09T10:35:00Z</cp:lastPrinted>
  <dcterms:modified xsi:type="dcterms:W3CDTF">2023-11-09T08:17:00Z</dcterms:modified>
  <cp:revision>12</cp:revision>
  <dc:subject/>
  <dc:title>Солтонский районный Совет депутатов Алтайского края</dc:title>
</cp:coreProperties>
</file>