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28.02.2023______ № _7__                                                       с. Шуби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496"/>
      </w:tblGrid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Дополнительного соглашения к 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Шубинский сельсовет Егорьевского района Алтайского края, Шубинский сельский  Совет депутатов Егорьевского района Алтайского края РЕШИЛ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Дополнительное Соглашение к Соглашению </w:t>
      </w:r>
      <w:r>
        <w:rPr>
          <w:rFonts w:cs="Arial" w:ascii="Arial" w:hAnsi="Arial"/>
          <w:spacing w:val="-1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ом стенде администрации Шубинского сельсовета Егорьевского района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А.В. Тюри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соглашение к Соглаш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28.02.2023_______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Шубинский сельсовет Егорьевского района Алтайского края, с другой стороны, совместно именуемые «Стороны», в соответствии с пунктом 8.1 соглашения, заключили настоящее Дополнительное соглашение к Соглашению о </w:t>
      </w:r>
      <w:r>
        <w:rPr>
          <w:rFonts w:cs="Arial" w:ascii="Arial" w:hAnsi="Arial"/>
          <w:spacing w:val="-1"/>
          <w:sz w:val="24"/>
          <w:szCs w:val="24"/>
        </w:rPr>
        <w:t xml:space="preserve">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от 28.12.2022 б/н о нижеследующе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Соглашение следующие изменения: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от 28.12.2022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rFonts w:cs="Arial" w:ascii="Arial" w:hAnsi="Arial"/>
          <w:sz w:val="24"/>
          <w:szCs w:val="24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Соглашения, не затронутые настоящим Дополнительным соглашением остаются неизменны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4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Шубинка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, 2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А.В. Тюрин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Дополнительному соглашению к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 от 28.02. 20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и Шубинского 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3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рассчитыва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Si</w:t>
      </w:r>
      <w:r>
        <w:rPr>
          <w:rFonts w:cs="Arial" w:ascii="Arial" w:hAnsi="Arial"/>
          <w:bCs/>
          <w:sz w:val="24"/>
          <w:szCs w:val="24"/>
        </w:rPr>
        <w:t>=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  <w:lang w:val="en-US"/>
        </w:rPr>
        <w:t>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размер межбюджетного трансферта из бюджета муниципального района в бюджет поселения (руб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расчетный норматив обеспечения выполнения полномоч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51000*0,1799=261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ТОГО: 261000 руб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4:00Z</dcterms:created>
  <dc:creator>Галкин Вячеслав Геннадьевич</dc:creator>
  <dc:description/>
  <cp:keywords/>
  <dc:language>en-US</dc:language>
  <cp:lastModifiedBy>User</cp:lastModifiedBy>
  <cp:lastPrinted>2023-04-26T14:30:00Z</cp:lastPrinted>
  <dcterms:modified xsi:type="dcterms:W3CDTF">2023-04-26T07:39:00Z</dcterms:modified>
  <cp:revision>10</cp:revision>
  <dc:subject/>
  <dc:title>Солтонский районный Совет депутатов Алтайского края</dc:title>
</cp:coreProperties>
</file>