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2024                          № 11                                                       с. Шубин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орядке учета предложений по проекту Устава муниципального образования сельское поселение Шубинский сельсовет Егорьев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учета предложений по проекту Устава муниципального образования сельское поселение Шубинский сельсовет Егорьев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Шубинского сельского Совета депутатов Егорьевского района Алтайского края от 21.04.2006 № 13 «О Порядке участия граждан в обсуждении и порядке учёта предложений по проекту Устава, проекту муниципального правового акта о внесении изменений и дополнений в Устав муниципального образования сельского поселения «Шубинский сельсовет» Егорьевского района Алтайского кра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Сборнике муниципальных правовых актов Егорьев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А.В. Тю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решением Шубинского сельского Совета депутатов Егорьевского района Алтайского края от 24.05.2024 № 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орядке учета предложений по проекту Устава муниципального образования сельское поселение Шубинский сельсовет Егорьев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(далее - Устав) регулирует порядок внесения, рассмотрения и учета предложений по опубликованному проекту новой редакции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Par48"/>
      <w:bookmarkEnd w:id="0"/>
      <w:r>
        <w:rPr>
          <w:rFonts w:cs="Arial" w:ascii="Arial" w:hAnsi="Arial"/>
          <w:sz w:val="24"/>
          <w:szCs w:val="24"/>
        </w:rPr>
        <w:t>1.3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ами в порядке индивидуальных или коллективных обращ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ами территориального обществен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едложения об изменениях и дополнениях к опубликованному проекту Устава, проекту изменений в Устав могут вноситься по результат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едложения об изменениях и дополнениях к проекту Устава, проекту изменений в Устав должны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предлагаемого изменения или до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едложения об изменениях и дополнениях к проекту Устава, проекту изменений в Устав, выдвинутые по результатам мероприятий или субъектами, указанными в пунктах 1.3. и 1.4. настоящего Полож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в письменном виде передаются в комиссию по подготовке проекта Устава, проекта изменений в Устав (далее - комисс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по подготовке проекта Устава, проекта изменений в Уста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Шубинский сельский Совет депутатов Егорьевского района Алтайского края (далее - Совет депутатов) своим решением может возложить обязанности по учету предложений об изменениях и дополнениях к проекту Устава, проекту изменений в Устав на постоянно действующую депутатскую комиссию, созданную в соответствии с Регламентом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Совет депутатов доводит до сведения населения информацию о составе комиссии, месте ее расположения и режиме работы одновременно с опубликованием проекта Устава, проекта изменений в Уста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Par67"/>
      <w:bookmarkEnd w:id="1"/>
      <w:r>
        <w:rPr>
          <w:rFonts w:cs="Arial" w:ascii="Arial" w:hAnsi="Arial"/>
          <w:sz w:val="24"/>
          <w:szCs w:val="24"/>
        </w:rPr>
        <w:t xml:space="preserve">2.3. Предложения об изменениях и дополнениях к проекту Устава, проекту изменений в Устав должны быть внесены в комиссию в течение 20 дней с момента опубликования проекта Устава, проекта изменений в Уста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астие в публичных слушаниях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Шубинский сельсовет Егорьев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учета и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се поступившие в комиссию предложения об изменениях и дополнениях к проекту Устава, проекту изменений в Устав подлежат регистрации (форма учета прилагаетс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Предложения об изменениях и дополнениях к проекту Устава, проекту изменений в Устав, внесенные с нарушением сроков, предусмотренных пунктом 2.3. настоящего Положения, по решению комиссии могут быть оставлены без рассмотр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Par98"/>
      <w:r>
        <w:rPr>
          <w:rFonts w:cs="Arial" w:ascii="Arial" w:hAnsi="Arial"/>
          <w:sz w:val="24"/>
          <w:szCs w:val="24"/>
        </w:rPr>
        <w:t>4</w:t>
      </w:r>
      <w:bookmarkEnd w:id="2"/>
      <w:r>
        <w:rPr>
          <w:rFonts w:cs="Arial" w:ascii="Arial" w:hAnsi="Arial"/>
          <w:sz w:val="24"/>
          <w:szCs w:val="24"/>
        </w:rPr>
        <w:t>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7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письменное заключени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" w:name="Par106"/>
      <w:r>
        <w:rPr>
          <w:rFonts w:cs="Arial" w:ascii="Arial" w:hAnsi="Arial"/>
          <w:sz w:val="24"/>
          <w:szCs w:val="24"/>
        </w:rPr>
        <w:t>4</w:t>
      </w:r>
      <w:bookmarkEnd w:id="3"/>
      <w:r>
        <w:rPr>
          <w:rFonts w:cs="Arial" w:ascii="Arial" w:hAnsi="Arial"/>
          <w:sz w:val="24"/>
          <w:szCs w:val="24"/>
        </w:rPr>
        <w:t>.9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.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 К заключению комиссии должны быть прилож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ложенные в письменной форме мнения привлеченных специалистов (при их наличи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собые мнения членов комиссии (при их наличи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1. При обсуждении вопроса о принятии Устава, внесении изменений в Устав заключение комиссии подлежит обязательному рассмотрению на сессии Совета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ожению о порядке учета предложений по проекту Устава муниципального образования сельское поселение Шубинский сельсовет Егорьевского района 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учета поступивших предложений по внесению изменений и дополнений в проект Устава муниципального образования сельское поселение Шубинский сельсовет Егорьевского района Алтайского края (проект муниципального правового акта в внесении изменений и дополнений в Уста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21"/>
        <w:gridCol w:w="1521"/>
        <w:gridCol w:w="1638"/>
        <w:gridCol w:w="1521"/>
        <w:gridCol w:w="1755"/>
        <w:gridCol w:w="1117"/>
      </w:tblGrid>
      <w:tr>
        <w:trPr>
          <w:trHeight w:val="2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нициатор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нес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едложен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нес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едлож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бзац,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ункт,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асть,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оекта,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торые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едлагается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менить и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полнит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екст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едложения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 проекту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ли текст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(часть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екста)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оекта с 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четом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зменения 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дополнения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едлагаемого</w:t>
            </w:r>
          </w:p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менения и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полн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ме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а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09:00Z</dcterms:created>
  <dc:creator>Галкин Вячеслав Геннадьевич</dc:creator>
  <dc:description/>
  <cp:keywords/>
  <dc:language>en-US</dc:language>
  <cp:lastModifiedBy>User</cp:lastModifiedBy>
  <cp:lastPrinted>2014-02-18T16:17:00Z</cp:lastPrinted>
  <dcterms:modified xsi:type="dcterms:W3CDTF">2024-06-24T02:59:00Z</dcterms:modified>
  <cp:revision>20</cp:revision>
  <dc:subject/>
  <dc:title>	Солтонский районный Совет депутатов Алтайского края</dc:title>
</cp:coreProperties>
</file>