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hanging="667"/>
        <w:jc w:val="center"/>
        <w:rPr>
          <w:rFonts w:ascii="Arial" w:hAnsi="Arial" w:cs="Arial"/>
          <w:bCs/>
          <w:color w:val="303030"/>
          <w:sz w:val="24"/>
          <w:szCs w:val="24"/>
        </w:rPr>
      </w:pPr>
      <w:r>
        <w:rPr>
          <w:rFonts w:eastAsia="Arial" w:cs="Arial" w:ascii="Arial" w:hAnsi="Arial"/>
          <w:bCs/>
          <w:color w:val="303030"/>
          <w:sz w:val="24"/>
          <w:szCs w:val="24"/>
        </w:rPr>
        <w:t xml:space="preserve">  </w:t>
      </w:r>
      <w:r>
        <w:rPr>
          <w:rFonts w:cs="Arial" w:ascii="Arial" w:hAnsi="Arial"/>
          <w:bCs/>
          <w:color w:val="303030"/>
          <w:sz w:val="24"/>
          <w:szCs w:val="24"/>
        </w:rPr>
        <w:t xml:space="preserve">Администрация Шубинского сельсовета      </w:t>
      </w:r>
    </w:p>
    <w:p>
      <w:pPr>
        <w:pStyle w:val="Normal"/>
        <w:shd w:fill="FFFFFF" w:val="clear"/>
        <w:spacing w:lineRule="atLeast" w:line="20"/>
        <w:ind w:hanging="667"/>
        <w:jc w:val="center"/>
        <w:rPr>
          <w:rFonts w:ascii="Arial" w:hAnsi="Arial" w:cs="Arial"/>
          <w:bCs/>
          <w:color w:val="303030"/>
          <w:sz w:val="24"/>
          <w:szCs w:val="24"/>
        </w:rPr>
      </w:pPr>
      <w:r>
        <w:rPr>
          <w:rFonts w:cs="Arial" w:ascii="Arial" w:hAnsi="Arial"/>
          <w:bCs/>
          <w:color w:val="303030"/>
          <w:sz w:val="24"/>
          <w:szCs w:val="24"/>
        </w:rPr>
        <w:t>Егорьевского района Алтайского края</w:t>
      </w:r>
    </w:p>
    <w:p>
      <w:pPr>
        <w:pStyle w:val="Normal"/>
        <w:shd w:fill="FFFFFF" w:val="clear"/>
        <w:spacing w:lineRule="atLeast" w:line="20"/>
        <w:ind w:hanging="667"/>
        <w:jc w:val="center"/>
        <w:rPr>
          <w:rFonts w:ascii="Arial" w:hAnsi="Arial" w:cs="Arial"/>
          <w:bCs/>
          <w:color w:val="303030"/>
          <w:sz w:val="24"/>
          <w:szCs w:val="24"/>
        </w:rPr>
      </w:pPr>
      <w:r>
        <w:rPr>
          <w:rFonts w:cs="Arial" w:ascii="Arial" w:hAnsi="Arial"/>
          <w:bCs/>
          <w:color w:val="303030"/>
          <w:sz w:val="24"/>
          <w:szCs w:val="24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Arial" w:hAnsi="Arial" w:cs="Arial"/>
          <w:bCs/>
          <w:color w:val="303030"/>
          <w:spacing w:val="1"/>
          <w:sz w:val="24"/>
          <w:szCs w:val="24"/>
        </w:rPr>
      </w:pPr>
      <w:r>
        <w:rPr>
          <w:rFonts w:cs="Arial" w:ascii="Arial" w:hAnsi="Arial"/>
          <w:bCs/>
          <w:color w:val="303030"/>
          <w:spacing w:val="1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122" w:leader="underscore"/>
        </w:tabs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13.10.2023______</w:t>
      </w:r>
      <w:r>
        <w:rPr>
          <w:rFonts w:cs="Arial" w:ascii="Arial" w:hAnsi="Arial"/>
          <w:smallCaps/>
          <w:color w:val="30303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303030"/>
          <w:spacing w:val="11"/>
          <w:sz w:val="24"/>
          <w:szCs w:val="24"/>
        </w:rPr>
        <w:t>№</w:t>
      </w:r>
      <w:r>
        <w:rPr>
          <w:rFonts w:cs="Arial" w:ascii="Arial" w:hAnsi="Arial"/>
          <w:color w:val="303030"/>
          <w:sz w:val="24"/>
          <w:szCs w:val="24"/>
        </w:rPr>
        <w:t xml:space="preserve"> _203_                                                     </w:t>
      </w:r>
      <w:r>
        <w:rPr>
          <w:rFonts w:cs="Arial" w:ascii="Arial" w:hAnsi="Arial"/>
          <w:color w:val="303030"/>
          <w:spacing w:val="7"/>
          <w:sz w:val="24"/>
          <w:szCs w:val="24"/>
        </w:rPr>
        <w:t>с. Шубинка</w:t>
      </w:r>
    </w:p>
    <w:p>
      <w:pPr>
        <w:pStyle w:val="Normal"/>
        <w:rPr>
          <w:rFonts w:ascii="Arial" w:hAnsi="Arial" w:cs="Arial"/>
          <w:bCs/>
          <w:color w:val="303030"/>
          <w:sz w:val="24"/>
          <w:szCs w:val="24"/>
        </w:rPr>
      </w:pPr>
      <w:r>
        <w:rPr>
          <w:rFonts w:cs="Arial" w:ascii="Arial" w:hAnsi="Arial"/>
          <w:bCs/>
          <w:color w:val="303030"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 утверждении реестра муниципальных услуг муниципального образования  Шубинский сельсовет Егорьевского района Алтайского края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474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  <w:gridCol w:w="4670"/>
      </w:tblGrid>
      <w:tr>
        <w:trPr/>
        <w:tc>
          <w:tcPr>
            <w:tcW w:w="10071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 ПОСТАНОВЛЯЮ:</w:t>
      </w:r>
    </w:p>
    <w:p>
      <w:pPr>
        <w:pStyle w:val="Normal"/>
        <w:ind w:firstLine="5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iCs/>
          <w:sz w:val="24"/>
          <w:szCs w:val="24"/>
        </w:rPr>
        <w:t xml:space="preserve">Утвердить реестр </w:t>
      </w:r>
      <w:r>
        <w:rPr>
          <w:rFonts w:cs="Arial" w:ascii="Arial" w:hAnsi="Arial"/>
          <w:sz w:val="24"/>
          <w:szCs w:val="24"/>
        </w:rPr>
        <w:t xml:space="preserve">муниципальных услуг муниципального образования Шубинский сельсовет Егорьевского района Алтайского края </w:t>
      </w:r>
      <w:r>
        <w:rPr>
          <w:rFonts w:cs="Arial" w:ascii="Arial" w:hAnsi="Arial"/>
          <w:iCs/>
          <w:sz w:val="24"/>
          <w:szCs w:val="24"/>
        </w:rPr>
        <w:t>(прилагается)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Шубинского сельсовета Егорьевского района Алтайского края от 21.02.2020  № 3 «</w:t>
      </w:r>
      <w:r>
        <w:rPr>
          <w:rFonts w:cs="Arial" w:ascii="Arial" w:hAnsi="Arial"/>
          <w:bCs/>
          <w:sz w:val="24"/>
          <w:szCs w:val="24"/>
        </w:rPr>
        <w:t>Об утверждении реестра муниципальных услуг муниципального образования  Шубинский сельсовет Егорьевского района Алтайского края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13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Обнародовать данное постановление на информационном стенде администрации Шубинского сельсовета Егорьевского района Алтайского края, разместить 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фициальном сайте администрации Шубинского сельсовета Егорьевского района Алтайского края в сети «Интернет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13" w:leader="underscore"/>
        </w:tabs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21"/>
        <w:shd w:fill="FFFFFF" w:val="clear"/>
        <w:textAlignment w:val="top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сельсовета                                                                                         А.В. Тюрин</w:t>
      </w:r>
    </w:p>
    <w:p>
      <w:pPr>
        <w:pStyle w:val="21"/>
        <w:shd w:fill="FFFFFF" w:val="clear"/>
        <w:textAlignment w:val="top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21"/>
        <w:shd w:fill="FFFFFF" w:val="clear"/>
        <w:textAlignment w:val="top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  <w:gridCol w:w="5030"/>
      </w:tblGrid>
      <w:tr>
        <w:trPr/>
        <w:tc>
          <w:tcPr>
            <w:tcW w:w="9540" w:type="dxa"/>
            <w:tcBorders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ind w:right="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snapToGrid w:val="false"/>
              <w:ind w:right="2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Шубинского  сельсовета Егорьевского района Алтайского края</w:t>
            </w:r>
          </w:p>
          <w:p>
            <w:pPr>
              <w:pStyle w:val="Normal"/>
              <w:snapToGrid w:val="false"/>
              <w:ind w:right="2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от  _13.10.2023__ № _203_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еестр муниципальных услу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Шубинский сельсовет Егорьевского района Алтайского кра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3600"/>
        <w:gridCol w:w="1080"/>
        <w:gridCol w:w="1080"/>
        <w:gridCol w:w="900"/>
        <w:gridCol w:w="126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лномоченное лицо  по формированию и ведению реестра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озмезд-ность (безвозмездность) предоставления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рок предоставления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 xml:space="preserve">Сведения об услугах, которые являются необходимыми и обязательными для предоставления муниципальных услу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Выдача выписки из похозяйственной книги</w:t>
            </w:r>
            <w:r>
              <w:rPr>
                <w:rFonts w:eastAsia="Calibri"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бинского сельсо-вета Егорьевского района Алтай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Шубинского сельсовета Егорьевского района Алтайского края от 06.06.2022 № 14 </w:t>
            </w:r>
            <w:r>
              <w:rPr>
                <w:rFonts w:eastAsia="Calibri"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Выдача выписки из похозяйственной книг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) выдача выписки из похозяйственной книги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) отказ в выдаче выписки из похозяйственной книг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муниципальных услуг, которые являются необходимыми и обязательными для предоставления муниципальных услуг в муниципальном образования Шубинский сельсовет Егорьевского района Алтайского края, утвержден решением  Шубинского сельского Совета депутатов Егорьевского района Алтайского края от 30.06.2023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бинского сельсо-вета Егорьевского района Алтай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Шубинского сельсовета Егорьевского района Алтайского края от 27.04.2023 № 193 «Постановка на учет граждан, испытывающих потребность в древесине для собственных нужд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)постановка на учет гражданина, испытывающего потребность в древесине для собственных нужд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принятие решения об отказе в </w:t>
            </w:r>
            <w:r>
              <w:rPr>
                <w:rFonts w:cs="Arial" w:ascii="Arial" w:hAnsi="Arial"/>
                <w:sz w:val="24"/>
                <w:szCs w:val="24"/>
              </w:rPr>
              <w:t>постановке на учет гражданина, испытывающего потребность в древесине для собственных нуж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бинского сельсо-вета Егорьевского района Алтай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Шубинского сельсовета Егорьевского района Алтайского края от 06.06.2022 № 18 «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) выдача порубочного билета (распоряжения) и (или) разрешения на пересадку деревьев и кустарник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 выдача  решения об отказе в предоставлении муниципальной услуг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разрешения на осуществление земляных работ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бинского сельсо-вета Егорьевского района Алтай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Шубинского сельсовета Егорьевского района Алтайского края от 24.10.2022 № 39 «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разрешения на осуществление земляных работ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) выдача разрешения на осуществление земляных рабо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 выдача решения об отказе в предоставлении муниципальной услуг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»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бинского сельсо-вета Егорьевского района Алтай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Шубинского сельсовета Егорьевского района Алтайского края от 06.06.2022 № 20 «Предоставление информации об объектах недвижимого имущества, находящихся в муниципальной собственности и предназначенных для сдачи в аренд»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)предоставление заявителю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 выдача уведомления об отказе в предоставлении муниципальной услуг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бинского сельсо-вета Егорьевского района Алтай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Шубинского сельсовета Егорьевского района Алтайского края от 11.03.2022 № 8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11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1) выдача решения о присвоении (аннулировании) адреса объекту адрес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) выдача решения об отказе в присвоении (аннулировании) адреса объекту адрес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Выдача разрешения на вступление в брак лицам, достигшим возраста шестнадцати лет, но не достигшим возраста восемнадцати лет</w:t>
            </w:r>
            <w:r>
              <w:rPr>
                <w:rFonts w:eastAsia="Calibri"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бинского сельсо-вета Егорьевского района Алтай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Шубинского сельсовета Егорьевского района Алтайского края от 06.06.2022 № 15 «Выдача разрешения на вступление в брак лицам, достигшим возраста шестнадцати лет, но не достигшим возраста восемнадцати лет</w:t>
            </w:r>
            <w:r>
              <w:rPr>
                <w:rFonts w:eastAsia="Calibri" w:cs="Arial" w:ascii="Arial" w:hAnsi="Arial"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)постановление о разрешении на вступление в брак несовершеннолетнем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)постановление об отказе в выдаче разрешения на вступление в брак несовершеннолетн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бинского сельсо-вета Егорьевского района Алтай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Шубинского сельсовета Егорьевского района Алтайского края от 06.06.2022 № 16 «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постановление о предоставлении земельного участка в аренду;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постановление о предоставлении земельного участка в безвозмездное срочное пользовани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постановление о предоставлении земельного участка в постоянное (бессрочное) поль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постановление о предоставлении земельного участка в собственност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заключение договора аренды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заключение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заключение договора купли-продажи земельного участк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отказ в предоставлении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едоставление выписки из Реестра объектов муниципальной собствен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бинского сельсо-вета Егорьевского района Алтай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Шубинского сельсовета Егорьевского района Алтайского края от 06.06.2022 № 21 «Предоставление выписки из реестра муниципальной собственно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)предоставление выписки из Реестра объектов муниципальной собственност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выдача уведомления об отказе в предоставлении выписки из Реестра объекто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дача разрешений на право вырубки зеленых насаждений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бинского сельсо-вета Егорьевского района Алтай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Шубинского сельсовета Егорьевского района Алтайского края от 24.10.2022 № 38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дача разрешений на право вырубки зеленых насаждений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Выдача  разрешение на право вырубки зеленых насажде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отказ в предоставлении муниципальной услу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  <w:r>
              <w:rPr>
                <w:rFonts w:eastAsia="Calibri"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бинского сельсо-вета Егорьевского района Алтай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Шубинского сельсовета Егорьевского района Алтайского края от 24.10.2022 № 40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  <w:r>
              <w:rPr>
                <w:rFonts w:eastAsia="Calibri"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)уведомление о согласовании установки информационной вывески, дизайн-проекта размещения вывески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)отказ в предоставлении услуги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2">
    <w:name w:val="Обычный (веб)2 Знак"/>
    <w:qFormat/>
    <w:rPr>
      <w:color w:val="333333"/>
      <w:sz w:val="14"/>
      <w:szCs w:val="1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1">
    <w:name w:val="Обычный (веб)2"/>
    <w:basedOn w:val="Normal"/>
    <w:qFormat/>
    <w:pPr>
      <w:widowControl/>
      <w:autoSpaceDE w:val="true"/>
      <w:spacing w:before="120" w:after="120"/>
    </w:pPr>
    <w:rPr>
      <w:color w:val="333333"/>
      <w:sz w:val="14"/>
      <w:szCs w:val="1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1:00Z</dcterms:created>
  <dc:creator>XTreme</dc:creator>
  <dc:description/>
  <cp:keywords/>
  <dc:language>en-US</dc:language>
  <cp:lastModifiedBy>User</cp:lastModifiedBy>
  <cp:lastPrinted>2020-02-21T14:36:00Z</cp:lastPrinted>
  <dcterms:modified xsi:type="dcterms:W3CDTF">2023-11-09T08:16:00Z</dcterms:modified>
  <cp:revision>41</cp:revision>
  <dc:subject/>
  <dc:title>АДМИНИСТРАЦИЯ ЛЕБЯЖИНСКОГО СЕЛЬСОВЕТА ЕГОРЬЕВСКОГО РАЙОНА АЛТАЙСКОГО КРАЯ</dc:title>
</cp:coreProperties>
</file>