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22.11.2016____       №_24_                                                с. Шуб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Шубинский сельсовет Егорьевского района Алтайского края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</w:t>
            </w:r>
          </w:p>
          <w:p>
            <w:pPr>
              <w:pStyle w:val="Normal"/>
              <w:snapToGrid w:val="false"/>
              <w:ind w:left="-69" w:right="-7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решения № 21 от 26.10.2018 «О внесении изменений и дополнений в решение Шубинского сельского Совета депутатов Егорьевского района Алтайского края от 22.11.2016 № 24 «Об утверждении Порядка формирования, ведения, обязательного опубликования перечня муниципального имущества муниципального образования Шубинский сельсовет  Егорьевского района Алтайского края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4.07.2007 № 209-ФЗ «О развитии малого и среднего предпринимательства в Российской Федерации», Уставом муниципального образования Шубинский сельсовет 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, ведения, обязательного опубликования перечня муниципального имущества муниципального образования Шубинский сельсовет Егорьевского района Алтайского края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  (прилагается).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 информационном стенде администрации Шубинского сельсовета Егорьевского района Алтайского края.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Т.Г. Дзюбан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52"/>
      </w:tblGrid>
      <w:tr>
        <w:trPr/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ешением Егорьевского районного Совета депутатов Алтайского кра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  <w:lang w:eastAsia="ru-RU"/>
              </w:rPr>
              <w:t>22.11.2016  № 24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ирования, ведения, обязательного опубликования перечня муниципального имущества муниципального образования Шубинский сельсовет Егорьевского района Алтайского края, свободного от прав третьих лиц (за исключением права хозяйственного ведения, права оперативного управления,  а также имущественных прав су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Настоящий Порядок устанавливает порядок формирования, ведения, обязательного опубликования перечня муниципального имущества муниципального образования Шубинский сельсовет  Егорьевского района Алтайского края (далее – муниципальный район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В перечень могут быть включены нежилые помещения, здания, сооружения,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находящиеся в муниципальной собств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объек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 перечень не включаются земельные участки, предусмотр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ми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ъекты, включенные в перечень, используются в целях предоставления их во владение и (или) в пользование на долгосрочной основе (в том числе по льготным ставкам  арендной платы) су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 xml:space="preserve">(далее - субъекты) </w:t>
      </w:r>
      <w:r>
        <w:rPr>
          <w:rFonts w:cs="Arial" w:ascii="Arial" w:hAnsi="Arial"/>
          <w:bCs/>
          <w:sz w:val="24"/>
          <w:szCs w:val="24"/>
        </w:rPr>
        <w:t xml:space="preserve">и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sz w:val="24"/>
          <w:szCs w:val="24"/>
        </w:rPr>
        <w:t>(далее - организации)</w:t>
      </w:r>
      <w:r>
        <w:rPr>
          <w:rFonts w:cs="Arial" w:ascii="Arial" w:hAnsi="Arial"/>
          <w:bCs/>
          <w:sz w:val="24"/>
          <w:szCs w:val="24"/>
        </w:rPr>
        <w:t>, а также могут быть отчуждены на возмездной основе в собственность субъектов в соответствии с Федеральным законом от 22.07.2008 № 159-ФЗ «</w:t>
      </w:r>
      <w:r>
        <w:rPr>
          <w:rFonts w:cs="Arial" w:ascii="Arial" w:hAnsi="Arial"/>
          <w:sz w:val="24"/>
          <w:szCs w:val="24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и в случаях, </w:t>
      </w:r>
      <w:r>
        <w:rPr>
          <w:rFonts w:cs="Arial" w:ascii="Arial" w:hAnsi="Arial"/>
          <w:color w:val="000000"/>
          <w:sz w:val="24"/>
          <w:szCs w:val="24"/>
        </w:rPr>
        <w:t xml:space="preserve">указа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9 пункта 2 статьи 39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2.1. Муниципальное имуществ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Шубинский сельсовет Егорьевского района Алтайского края</w:t>
      </w:r>
      <w:r>
        <w:rPr>
          <w:rFonts w:cs="Arial" w:ascii="Arial" w:hAnsi="Arial"/>
          <w:bCs/>
          <w:sz w:val="24"/>
          <w:szCs w:val="24"/>
        </w:rPr>
        <w:t>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Шубинского сельсовета Егорьевского района Алтайского края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Формирование перечня осуществляется администрацией Шубинского сельсовета Егорьевского района Алтайского края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Уполномоченный орган определяет в составе имущест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зны муниципального образования объекты, которые могут быть предоставлены во владение и (или) в пользование на долгосрочной основе субъектам и организациям, и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имает решения об утверждении перечня, о включении объектов в перечень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ные решения оформляются постановлением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Решения уполномоченного органа об утверждении перечня, о включении объектов в перечень, об исключении объектов из перечня содержат следующие сведения об объект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именование объектов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назначение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адрес местонахождения объектов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) общая площадь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протяженность)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полномоченный орган вправе дополнить указанные сведения об объектах иными индивидуализирующими характеристиками объектов (кадастровый номер, год ввода в эксплуатацию и другие). </w:t>
      </w:r>
    </w:p>
    <w:p>
      <w:pPr>
        <w:pStyle w:val="Normal"/>
        <w:autoSpaceDE w:val="false"/>
        <w:ind w:firstLine="540"/>
        <w:jc w:val="both"/>
        <w:rPr/>
      </w:pPr>
      <w:bookmarkStart w:id="0" w:name="Par47"/>
      <w:bookmarkEnd w:id="0"/>
      <w:r>
        <w:rPr>
          <w:rFonts w:cs="Arial" w:ascii="Arial" w:hAnsi="Arial"/>
          <w:sz w:val="24"/>
          <w:szCs w:val="24"/>
          <w:lang w:eastAsia="ru-RU"/>
        </w:rPr>
        <w:t>6. Ведение перечня осуществляется   администрацией Шубинского сельсовета Егорьевского района Алтайского края в электронном виде по форме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Par49"/>
      <w:bookmarkEnd w:id="1"/>
      <w:r>
        <w:rPr>
          <w:rFonts w:cs="Arial" w:ascii="Arial" w:hAnsi="Arial"/>
          <w:sz w:val="24"/>
          <w:szCs w:val="24"/>
          <w:lang w:eastAsia="ru-RU"/>
        </w:rPr>
        <w:t>7. Уполномоченный орган исключает из перечня объекты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кращения права собственности муниципального образования на объекты, возникновения необходимости использования объектов органами местного самоуправления, муниципальными унитарными предприятиями, муниципальными учреждениями муниципального образования  для решения вопросов местного значения и осуществления их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уполномоченного органа об исключении объектов из перечня оформляется постановлением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</w:t>
      </w:r>
      <w:r>
        <w:rPr>
          <w:rFonts w:cs="Arial" w:ascii="Arial" w:hAnsi="Arial"/>
          <w:sz w:val="24"/>
          <w:szCs w:val="24"/>
        </w:rPr>
        <w:t xml:space="preserve"> Перечен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ежегодно - до 1 ноября текущего года дополняется объектами, </w:t>
      </w:r>
      <w:r>
        <w:rPr>
          <w:rFonts w:cs="Arial" w:ascii="Arial" w:hAnsi="Arial"/>
          <w:sz w:val="24"/>
          <w:szCs w:val="24"/>
        </w:rPr>
        <w:t>свободными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 вносятся в перечень в течение 5 рабочих дней со дня принятия уполномоченным органом решения об утверждении перечня, о включении объек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изменения сведений, содержащихся в перечне, соответствующие изменения вносятся в перечен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5 рабочих дней со дня, когда уполномоченному органу стало известно об этих изменениях, но не позднее чем через 2 месяца после внесения изменившихся сведений в Единый государственный рее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 исключаются из перечня в теч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рабочих дней со дня принятия уполномоченным органом решения об исключении объектов из перечня в соответствии с пунктом 7 настоящего Порядка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9. Сведения об утвержденном перечне, 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 </w:t>
      </w:r>
      <w:r>
        <w:rPr>
          <w:rFonts w:cs="Arial" w:ascii="Arial" w:hAnsi="Arial"/>
          <w:sz w:val="24"/>
          <w:szCs w:val="24"/>
        </w:rPr>
        <w:t>Перечень и внесенные в него изменения подлежат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язательному обнародованию на информационном стенде администрации Шубинского сельсовет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Порядку формирования, ведения, обязательного опубликования перечня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имущества муниципального образования Шубинский сельсовет Егорьевского района Алтайского края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еречень муниципального имущества муниципального образования Шубинский сельсовет Егорьевского района Алтайского края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980"/>
        <w:gridCol w:w="1641"/>
        <w:gridCol w:w="1881"/>
        <w:gridCol w:w="16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кт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рес местонахождения объек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эксплуатац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площадь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протяженность) / этажнос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кв. м,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граничения (обременен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ind w:first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6647C8FCEB39A376A368DE2C1F9FCCA415B77B34D924F6B1CEB3073F161ABFDF429F20C8C8A4DE79088CCA37eBY1E" TargetMode="External"/><Relationship Id="rId3" Type="http://schemas.openxmlformats.org/officeDocument/2006/relationships/hyperlink" Target="consultantplus://offline/ref=9D6968DDC177B856BCBE6647C8FCEB39A376A368DE2C1F9FCCA415B77B34D924F6B1CEB4023F1C45BACA53C72CCBD4BBDF67148ECBe3YEE" TargetMode="External"/><Relationship Id="rId4" Type="http://schemas.openxmlformats.org/officeDocument/2006/relationships/hyperlink" Target="consultantplus://offline/ref=9D6968DDC177B856BCBE6647C8FCEB39A376A368DE2C1F9FCCA415B77B34D924F6B1CEB4023C1C45BACA53C72CCBD4BBDF67148ECBe3YEE" TargetMode="External"/><Relationship Id="rId5" Type="http://schemas.openxmlformats.org/officeDocument/2006/relationships/hyperlink" Target="consultantplus://offline/ref=9D6968DDC177B856BCBE6647C8FCEB39A376A368DE2C1F9FCCA415B77B34D924F6B1CEB4023A1C45BACA53C72CCBD4BBDF67148ECBe3YEE" TargetMode="External"/><Relationship Id="rId6" Type="http://schemas.openxmlformats.org/officeDocument/2006/relationships/hyperlink" Target="consultantplus://offline/ref=9D6968DDC177B856BCBE6647C8FCEB39A376A368DE2C1F9FCCA415B77B34D924F6B1CEB402371C45BACA53C72CCBD4BBDF67148ECBe3YEE" TargetMode="External"/><Relationship Id="rId7" Type="http://schemas.openxmlformats.org/officeDocument/2006/relationships/hyperlink" Target="consultantplus://offline/ref=9D6968DDC177B856BCBE6647C8FCEB39A376A368DE2C1F9FCCA415B77B34D924F6B1CEB402361C45BACA53C72CCBD4BBDF67148ECBe3YEE" TargetMode="External"/><Relationship Id="rId8" Type="http://schemas.openxmlformats.org/officeDocument/2006/relationships/hyperlink" Target="consultantplus://offline/ref=E410AA20638B857B639F6A7E40D3DDC210E745F99840A32DE975FEDB249DF4D3E95EEBDC2CB53B800D248C25D172895CF8B868663367H9E" TargetMode="External"/><Relationship Id="rId9" Type="http://schemas.openxmlformats.org/officeDocument/2006/relationships/hyperlink" Target="consultantplus://offline/ref=E410AA20638B857B639F6A7E40D3DDC210E745F99840A32DE975FEDB249DF4D3E95EEBDC2CB73B800D248C25D172895CF8B868663367H9E" TargetMode="External"/><Relationship Id="rId10" Type="http://schemas.openxmlformats.org/officeDocument/2006/relationships/hyperlink" Target="consultantplus://offline/ref=E410AA20638B857B639F6A7E40D3DDC210E745F99840A32DE975FEDB249DF4D3E95EEBD92DBC30DF08319D7DDD719543F9A67464327060HF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User</cp:lastModifiedBy>
  <cp:lastPrinted>2016-10-09T17:01:00Z</cp:lastPrinted>
  <dcterms:modified xsi:type="dcterms:W3CDTF">2025-07-24T07:07:00Z</dcterms:modified>
  <cp:revision>45</cp:revision>
  <dc:subject/>
  <dc:title>	Солтонский районный Совет депутатов Алтайского края</dc:title>
</cp:coreProperties>
</file>